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 5-774-1403/202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4 июля 2024 года</w:t>
        <w:tab/>
        <w:tab/>
        <w:tab/>
        <w:tab/>
        <w:tab/>
        <w:tab/>
        <w:tab/>
        <w:tab/>
        <w:t xml:space="preserve">      г.п. Федор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       Сургут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судебного участка №3 Сургутского судебного района Ханты-Мансийского автономного округа-Югры, расположенного по адресу: ул. Ленина дом № 27а, г.п. Федоровский, Сургутский район, ХМАО-Югра, Гоман Виталий Александрович, рассмотрев в открытом судебном заседании дело об административном правонарушении, предусмотренном ст. 19.13 КоАП РФ, в отношении Красненко Татьяны Владимировны, * года рождения, уроженки с. * * района Новосибирской области, проживающей по адресу: ул. *, д. *, ком. *, г.п. *, * район, ХМАО-Югра, паспорт *,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1.05.2024 года в 16 часов 00 минут находясь в комнате № * дома № * по ул. * в г.п. * Сургутского района Красненко Т.В. осуществила заведомо ложный вызов полиции по телефону, </w:t>
      </w:r>
      <w:r>
        <w:rPr>
          <w:sz w:val="28"/>
          <w:szCs w:val="28"/>
          <w:shd w:fill="FFFFFF" w:val="clear"/>
        </w:rPr>
        <w:t xml:space="preserve">сообщив о том, что Н. ведет себя неадекватно, заведомо зная о том, что указанная информация не соответствует действительности, </w:t>
      </w:r>
      <w:r>
        <w:rPr>
          <w:sz w:val="28"/>
          <w:szCs w:val="28"/>
        </w:rPr>
        <w:t>чем совершила административное правонарушение, предусмотренное ст. 19.13 КоАП РФ – заведомо ложный вызов поли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нкция данной статьи предусматривает наказание в виде наложения административного штрафа в размере от одной тысячи рублей до одной тысячи пятисот рублей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асненко Т.В., извещенная о времени и месте рассмотрения дела, не явилась.  Красненко Т.В. извещалась судом о дате, времени и месте рассмотрения дела посредством направления почтового извещения, при этом она не воспользовалась своим правом на получение почтовой корреспонденции, поскольку извещение возвращено обратно отправителю по истечении срока хранения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2"/>
          <w:w w:val="103"/>
          <w:sz w:val="28"/>
          <w:szCs w:val="28"/>
        </w:rPr>
        <w:t xml:space="preserve">Таким образом, </w:t>
      </w:r>
      <w:r>
        <w:rPr>
          <w:spacing w:val="-2"/>
          <w:w w:val="103"/>
          <w:sz w:val="28"/>
          <w:szCs w:val="28"/>
        </w:rPr>
        <w:t>учитывая ч. 2 ст. 25.1 КоАП РФ, п</w:t>
      </w:r>
      <w:r>
        <w:rPr>
          <w:sz w:val="28"/>
          <w:szCs w:val="28"/>
        </w:rPr>
        <w:t xml:space="preserve">. 6 Постановления Пленума Верховного Суда РФ от 24.03.2005 года №5 «О некоторых вопросах, возникающих у судов при применении Кодекса Российской Федерации об административных правонарушения», суд считает </w:t>
      </w:r>
      <w:r>
        <w:rPr>
          <w:color w:val="000000"/>
          <w:spacing w:val="-2"/>
          <w:w w:val="103"/>
          <w:sz w:val="28"/>
          <w:szCs w:val="28"/>
        </w:rPr>
        <w:t xml:space="preserve">возможным рассмотреть дело в отсутствие   </w:t>
      </w:r>
      <w:r>
        <w:rPr>
          <w:sz w:val="28"/>
          <w:szCs w:val="28"/>
        </w:rPr>
        <w:t>Красненко Т.В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д, исследовав материалы дела, пришел к следующему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на Красненко Т.В. в совершении административного правонарушения, предусмотренного ст. 19.13 КоАП РФ подтверждается: протоколом об административном правонарушении от 21.05.2024 г., в котором указаны обстоятельства совершенного правонарушения; рапортом УУП ОП № 4 ОМВД России по Сургутскому району от 21.05.2024 г. по существу правонарушения; сообщением оперативного дежурного ДЧ ОП № 4 ОМВД России по Сургутскому району от 21.05.2024 г. о поступившем обращении Красненко Т.В.; объяснениями Красненко Т.В. от 21.05.2024 г., согласно которым, она осуществила заведомо ложный вызов полиции по телефону, так как была в состоянии алкогольного опьян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оценив представленные доказательства, при всестороннем, полном и объективном исследовании всех обстоятельств дела в совокупности, суд считает вину Красненко Т.В. установленной и доказанной. Суд ее действия квалифицирует по ст. 19.13 КоАП РФ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29.9-29.11 КоАП РФ, суд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знать Красненко Татьяну Владимировну виновной в совершении административного правонарушения, предусмотренного ст. 19.13 КоАП РФ и назначить наказание в виде административного штрафа в размере 1000 (одной тысячи)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Красненко Т.В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перечисления штрафа: счет получателя 03100643000000018700 в РКЦ Ханты-Мансийск г. Ханты-Мансийск БИК 007162163, кор. сч. № 40102810245370000007, ОКТМО 71826000, ИНН 8601073664, КПП 860101001, КБК 72011601193010013140, получатель: УФК по Ханты-Мансийскому автономному округу-Югре (Департамент административного обеспечения Ханты-Мансийского автономного округа-Югры; ХМАО-Югра, г. Ханты-Мансийск, ул. Мира, д. 5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УИН 0412365400145007742419163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районный суд ХМАО-Югры путем подачи жалобы через мирового судью судебного участка №3 Сургутского района ХМАО-Югры в течение 10 дней со дня получения данного постанов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ab/>
        <w:t xml:space="preserve">                В.А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021" w:right="567" w:gutter="0" w:header="70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